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พื่อนสมาชิก มากันครบองค์ประชุมแล้ว ผมขอเริ่มเปิดการประชุมในวันนี้ครับ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ลำพูน เรื่อง เรียกประชุมสภาองค์การบริหารส่วนตำบลลำพู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ำพูน ได้กำหนดสมัย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สภาองค์การบริหารส่วนตำบลลำพูนใ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 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วันนี้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ข้าระเบียบวาระเลยครับ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ฯ ได้ตรวจรายงานการประชุมสภาองค์การบริหารส่วนตำบลลำพูน  ครั้งที่ผ่านมา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ขอให้สมาชิกสภาฯ  ตรวจสอบรายงานการประชุมว่าต้องแก้ไขหรือไ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ท่านใดมีข้อแก้ไข  ในการนี้จึงขอมติรับรองรายงานการประชุม  ซึ่งท่านใดเห็นว่ารายงานการประชุมสภาองค์การบริหารส่วนตำบลลำพูน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การพิจารณาจ่ายขาดเงินสะสม  ประจำป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ผู้บริหาร ได้เสนอเรื่องการพิจารณาจ่ายขาด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2,093,5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เชิญท่านนายกชี้แจง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สมาชิกสภาองค์การบริหารส่วนตำบลลำพูนทุกท่า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อบต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ิจารณาจ่ายขาดเงินสะสม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โครงการที่ได้แจกให้กับสมาชิกไปแล้วนั้น  ขอให้เพื่อนสมาชิกดูรายละเอียดตามไปด้วยครับ  จากการพิจารณาจ่ายขาดเงินสะสมไปแล้วใ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่ายขาดฯ 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บิกจ่ายไปแล้ว จำนวน  โครงการ  ยอดเงินสะสมคงเหลือทั้งสิ้น  บาท  ซึ่งในครั้งนี้  คือ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ที่จะขอให้สภาฯ พิจารณา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แก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ฝายน้ำล้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  ตำบลลำพูน  บริเวณคลองงอน  สันฝายสูง </w:t>
      </w:r>
      <w:r>
        <w:rPr>
          <w:rFonts w:cs="TH SarabunIT๙" w:ascii="TH SarabunIT๙" w:hAnsi="TH SarabunIT๙"/>
          <w:sz w:val="32"/>
          <w:szCs w:val="32"/>
        </w:rPr>
        <w:t xml:space="preserve">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นังข้างสู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ว้าง  </w:t>
      </w:r>
      <w:r>
        <w:rPr>
          <w:rFonts w:cs="TH SarabunIT๙" w:ascii="TH SarabunIT๙" w:hAnsi="TH SarabunIT๙"/>
          <w:sz w:val="32"/>
          <w:szCs w:val="32"/>
        </w:rPr>
        <w:t xml:space="preserve">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ตามแบบมาตรฐาน  มข</w:t>
      </w:r>
      <w:r>
        <w:rPr>
          <w:rFonts w:cs="TH SarabunIT๙" w:ascii="TH SarabunIT๙" w:hAnsi="TH SarabunIT๙"/>
          <w:sz w:val="32"/>
          <w:szCs w:val="32"/>
        </w:rPr>
        <w:t>.2527 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4 -0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แบบบาดาล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เหล็กขนาดบรรจุ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ูปทรงถ้วยแชมเป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 ตำบลลำพูน  ตามแบบแปลนสำนักบริการจัดการน้ำ  กรมทรัพยากรน้ำ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093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ระบบท่อ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อำเภอบ้านนาสาร  จังหวัดสุราษฎร์ธานี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5,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มแบบแปลนขององค์การบริหารส่วนตำบลลำพูน  พร้อมติดตั้งป้ายประชาสัมพันธ์โครงการเรียบร้อย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8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น้ำตื้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 เพื่อสูบน้ำไปใช้กับระบบประปาบ้านคลองหาเหนื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ลึ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ตามแบบแปลนขององค์การบริหารส่วนตำบลลำพู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,5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,093,5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เก้าหมื่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พื่อนสมาชิกดูรายละเอียดประกอบจากเอกสารโครงการได้เล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ที่ท่านนายกได้ชี้แจงรายละเอียดตามเอกสารในมือของเพื่อนสมาชิกทุกท่าน ไม่ทราบว่ามีสมาชิกท่านใดมีข้อสงสัยบ้า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สภาฯ ทุกท่าน  ผมขอชี้แจงในส่วนของการจ่า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เงินสะสมเพิ่มเติมครับ  เดิมทีเราได้ทำการพิจารณาจ่ายขาดเงินสะสมไปแล้วในคราว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จำนวน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6,859,038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ได้ดำเนินการไปแล้วบางส่วน  การพิจารณาจ่ายขาดเงินสะสมก่อนนี้หลังจากผ่านการอนุมัติจากสภาฯ  หากดำเนินการไม่ทันในสิ้นปีงบประมาณ  เราจะสามารถกันเงินไว้เบิกจ่ายในปีถัดไปได้หนึ่งปีงบประมาณ  แต่ในปัจจุบันนี้  มีหนังสือสั่งการใหม่ว่าการเบิกจ่ายเงินสะสมจะต้องดำเนินการให้แล้วเสร็จ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งมีหนังสือเร่งรัดมาอีกว่าโครงการจ่ายขาดเงินสะสมให้เร่งรัดให้แล้วเสร็จ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งเป็นไปได้ยาก บางโครงการก็เป็นโครงการใหญ่ๆ อย่างไรก็ตามก็ต้องให้แล้วเสร็จ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ที่สามารถดำเนินการจะต้องเป็นโครงการที่ประชาชนได้รับความเดือดร้อน  และเกี่ยวข้องกับระบบประปา หรือแหล่งน้ำ ยกเว้นโครงการด้านโครงสร้างพื้นฐานอื่นๆ เช่นก่อสร้างถนน หรือก่อสร้าง ซ่อมแซมอาคาร เป็นต้น โดยเราจะพิจารณาอนุมัติไปครั้งละโครงการ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ใครมีอะไรสอบถาม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และเพื่อนสมาชิก  ผมอยากสอบถามว่าแล้วโครงการที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แล้ว จากการพิจารณาจ่ายขาดเงินสะสมในครั้งที่แล้ว  เช่น โครงการซ่อมแซมถนน  ซึ่งเป็นโครงการที่แก้ไขปัญหาความเดือดร้อนของประชาชนช่วงหน้าแล้ง  ซึ่งมาซ่อมในช่วงนี้ เป็นช่วงหน้าฝน เมื่อซ่อมแซมแล้วก็อาจจะชำรุดอีกเนื่องจากฝนตก  เราจะแก้ปัญหายังไ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และสมาชิกทุกท่าน  ผมก็จะขอชี้แจงในส่วนของระเบียบก่อนว่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ได้แจ้งมาว่าห้ามจ่ายขาดเงินสะสมเกี่ยวกับถนน  ซึ่งเราพิจารณาจ่ายขาดไปในคราวประชุมสภา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ดยปกติแล้วการจ่ายขาดเงินสะสมจะดำเนินการเพียงครั้งเดียวในรอบปี  แต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มี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ต่จำเป็นต้องทำเพราะมีความเดือดร้อน  ตามที่ท่านสมโชคได้ท้วงติงมาว่าการดำเนินการซ่อมแซมถนนจะทำอย่างไร  เรามีแนวทางแก้ไขคือ การประชุมจ่ายขาดในครั้งแรก หนังสือสั่งการฉบับที่สองยังไม่มี  เราจึงอ้างอิงหนังสือสั่งการตัวเก่าที่แจ้งมา ส่วนจะดำเนินการทันตามช่วงระยะเวลาที่กำหนดหรือไม่  ก็เป็นสิ่งที่จะต้องดำเนินการต่อไป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และเพื่อนสมาชิก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ากทราบว่าถ้าหากมีการท้วงติ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ึ้นมาว่าในเริ่มแรกยังไม่ได้ดำเนินการก็จริง  จนล่วงเลยระยะเวลาแล้วมีหนังสือสั่งการมา  ทำไมไม่ปฏิบัติตามหนังสือสั่งการ เราจะดำเนินการอย่างไร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ม่ได้กล่าวถึง เพราะตรงส่วนนี้เป็นอำนาจของผู้บริหารที่จะตัดสินใจแล้วว่าจ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หรือไม่ครับ ถ้าหากไม่ดำเนินการก็ให้โครงการตกไป แล้วค่อยไปดำเนินการใหม่ในปีหน้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และเพื่อนสมาชิก  เรื่องจ่ายขาดเงินสะสมเกี่ยวกับการซ่อมแซ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 ตามหลักการแล้วหากเราไม่ได้ดำเนินการ โครงการส่วนนี้ก็จะตกไป  แต่จริงๆ แล้วช่วงนี้เป็นช่วงฤดูฝนแล้ว ผมเองก็ได้พูดคุยกับท่านนายกไปแล้วว่าถ้าจะให้โครงการนี้ตกไปก่อน ก็คงไม่เป็นไร ค่อยไปเริ่มต้นทำใหม่ในปีหน้า ถ้าเราซ่อมในช่วงนี้ก็คงใช้งานได้ไม่กี่วั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และท่านสมาชิก  ผมจะขอชี้แจงในส่วนของข้อซักถามตามที่ท่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ั้งสองได้ซักถามและเสนอแนะมา จริงๆ แล้วถึงตอนนี้อาจจะเป็นไปได้ยากที่จะดำเนินการ  แต่เงินสะสมก็ยังคงเหลืออยู่ ไม่ได้หายไปไหน ผมจะขอเพิ่มเติมในส่วนของการขุดเจาะบ่อดาลด้วยทั้งโครงการเดิมที่เสนอมาแล้ว และโครงการใหม่ที่กำลังเสนอตอนนี้ว่า หากการขุดเจาะมีความลึก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ะต้องขออนุมัติต่อสำนักงานทรัพยากรธรรมชาติและสิ่งแวดล้อมจังหวัดสุราษฎร์ธานี แต่ถ้าไม่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จะสามารถเจาะได้เลย และก่อนที่สำนักงานทรัพยากรฯ จะดำเนินการอนุมัตินั้น จะดูหลักฐานประกอบด้วยว่าที่ดินตรงนั้นเป็นเอกสารสิทธิ์อะไร หากเป็นโฉนด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ข จะดำเนินการอนุมัติ แต่หากที่บริเวณนั้นเป็นที่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ไม่อนุมัติ เพราะเราเคยดำเนินการขอไปแล้ว ทางสำนักงานทรัพยากรฯ จะให้ไปดำเนินการขออนุมัติจาก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 ซึ่งการดำเนินการจะต้องใช้เวลานานมาก  ดังนั้น ก่อนที่จะทำการเจาะในแต่ละหมู่ อยากให้สำรวจให้ชัดเจนก่อนว่าพื้นที่ตรงนั้นเป็นที่ที่มีเอกสารสิทธิ์อะไร เพื่อไม่ให้การดำเนินการขุดเจาะล่าช้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ได้ทำการชี้แจงไปแล้ว ไม่ทราบว่าสมาชิกท่านใดมีอะไรเพิ่มเติมอีกหรือไม่ครับ  ถ้าไม่มีผมขอให้ท่านนายกชี้แจงเพิ่มเติ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ศรรณ  กาโห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  ในวาระที่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ิจารณาจ่า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มาชิกคงได้ทราบรายละเอียดแต่ละโครงการไปแล้ว และรายละเอียดการเบิกจ่ายงบประมาณจากท่านปลัดไปแล้ว ตามที่ท่านได้แจ้งว่ามีหนังสือสั่งการมานั้น ผมขอเรียนให้ทราบว่าในแต่ละปี เราจะได้รับหนังสือสั่งการอยู่ตลอด  แต่โครงการจ่ายขาดเงินสะสม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โครงการที่เสนอมาเนื่องจากประชาชนได้รับความเดือดร้อนมากในช่วงหน้าแล้ง  แต่เพิ่งได้มีการประกาศภัยพิบัติจากผู้ว่าราชการจังหวัด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ที่ผ่านมา ซึ่งเป็นช่วงที่ฝนเริ่มตกแล้ว  แต่โครงการแต่ละโครงการเป็นโครงการที่จะดำเนินการเนื่องจากว่าประชาชนได้รับความเดือดร้อนจริงๆ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ามที่ได้แจ้งไปแล้วนั้น  ขอให้เพื่อนสมาชิกดูรายละเอียดตามเอกสารไปพร้อมกันนี้เลย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นายกได้ชี้แจงเพิ่มเติมไปแล้ว ไม่ทราบว่าสมาชิกท่านใดมีอะไรเพิ่มเติมหรือไม่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อะไรเพิ่มเติม ผมจะขอมติที่ประชุม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รับ  ซึ่งโครงการจ่ายขาด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ฝายน้ำล้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  ตำบลลำพูน  บริเวณคลองงอน  สันฝายสูง </w:t>
      </w:r>
      <w:r>
        <w:rPr>
          <w:rFonts w:cs="TH SarabunIT๙" w:ascii="TH SarabunIT๙" w:hAnsi="TH SarabunIT๙"/>
          <w:sz w:val="32"/>
          <w:szCs w:val="32"/>
        </w:rPr>
        <w:t xml:space="preserve">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นังข้างสู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ว้าง  </w:t>
      </w:r>
      <w:r>
        <w:rPr>
          <w:rFonts w:cs="TH SarabunIT๙" w:ascii="TH SarabunIT๙" w:hAnsi="TH SarabunIT๙"/>
          <w:sz w:val="32"/>
          <w:szCs w:val="32"/>
        </w:rPr>
        <w:t xml:space="preserve">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ตามแบบมาตรฐาน  มข</w:t>
      </w:r>
      <w:r>
        <w:rPr>
          <w:rFonts w:cs="TH SarabunIT๙" w:ascii="TH SarabunIT๙" w:hAnsi="TH SarabunIT๙"/>
          <w:sz w:val="32"/>
          <w:szCs w:val="32"/>
        </w:rPr>
        <w:t>.2527 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4 -0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แบบบาดาล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เหล็กขนาดบรรจุ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ูปทรงถ้วยแชมเป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 ตำบลลำพูน  ตามแบบแปลนสำนักบริการจัดการน้ำ  กรมทรัพยากรน้ำ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093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ระบบท่อ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อำเภอบ้านนาสาร  จังหวัดสุราษฎร์ธานี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5,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มแบบแปลนขององค์การบริหารส่วนตำบลลำพูน  พร้อมติดตั้งป้ายประชาสัมพันธ์โครงการเรียบร้อย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8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น้ำตื้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 เพื่อสูบน้ำไปใช้กับระบบประปาบ้านคลองหาเหนื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ลึ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ตามแบบแปลนขององค์การบริหารส่วนตำบลลำพู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,5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,093,5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เก้าหมื่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อนุมัติไปทีละโครงการเลยนะ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ฝายน้ำล้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  ตำบลลำพูน  บริเวณคลองงอน  สันฝายสูง </w:t>
      </w:r>
      <w:r>
        <w:rPr>
          <w:rFonts w:cs="TH SarabunIT๙" w:ascii="TH SarabunIT๙" w:hAnsi="TH SarabunIT๙"/>
          <w:sz w:val="32"/>
          <w:szCs w:val="32"/>
        </w:rPr>
        <w:t xml:space="preserve">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นังข้างสู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ว้าง  </w:t>
      </w:r>
      <w:r>
        <w:rPr>
          <w:rFonts w:cs="TH SarabunIT๙" w:ascii="TH SarabunIT๙" w:hAnsi="TH SarabunIT๙"/>
          <w:sz w:val="32"/>
          <w:szCs w:val="32"/>
        </w:rPr>
        <w:t xml:space="preserve">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ตามแบบมาตรฐาน  มข</w:t>
      </w:r>
      <w:r>
        <w:rPr>
          <w:rFonts w:cs="TH SarabunIT๙" w:ascii="TH SarabunIT๙" w:hAnsi="TH SarabunIT๙"/>
          <w:sz w:val="32"/>
          <w:szCs w:val="32"/>
        </w:rPr>
        <w:t>.2527 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4 -0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เห็นว่าโครงการนี้ สมควรผ่านที่ประชุมสภาฯ แห่ง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แบบบาดาล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เหล็กขนาดบรรจุ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ูปทรงถ้วยแชมเป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 ตำบลลำพูน  ตามแบบแปลนสำนักบริการจัดการน้ำ  กรมทรัพยากรน้ำ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09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มาชิกท่านใดเห็นว่าโครงการนี้ สมควรผ่านที่ประชุมสภาฯ แห่ง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ระบบท่อ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อำเภอบ้านนาสาร  จังหวัดสุราษฎร์ธานี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5,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มแบบแปลนขององค์การบริหารส่วนตำบลลำพูน  พร้อมติดตั้งป้ายประชาสัมพันธ์โครงการเรียบร้อย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8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ว่าโครงการนี้ สมควรผ่านที่ประชุมสภาฯ แห่ง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น้ำตื้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 เพื่อสูบน้ำไปใช้กับระบบประปาบ้านคลองหาเหนื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ลึ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ตามแบบแปลนขององค์การบริหารส่วนตำบลลำพู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,5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ว่าโครงการนี้ สมควรผ่านที่ประชุมสภาฯ แห่ง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ผ่านมติที่ประชุมสภาฯ แห่งนี้  รวมงบประมาณจ่ายขาดเงินสะส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,093,5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ต่อไป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4.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ิจารณาแก้ไขเปลี่ยนแปลงคำชี้แจงรายละเอียดโครงการ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และเพื่อนสมาชิกทุกท่าน  ตามที่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ให้จ่ายขาดเงินสะสม  ในคราว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เหมาขุดบ่อน้ำตื้น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4,87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แก้ไขปัญหาความเดือดร้อนของประชาชนในกรณีเร่งด่วน ช่วงเกิดปัญหาภัยแล้ง  แต่เนื่องจากโครงการดังกล่าวเป็นโครงการที่ขออนุมัติจากสภาฯ  หากมีการเปลี่ยนแปลงใดๆ จึงต้องนำเข้าสภาฯ เพื่อพิจารณาต่อไป  ในส่วนของรายละเอียดการแก้ไขเปลี่ยนแปลง  ขอเชิญผู้อำนวยการกองช่างเป็นคน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สภาฯ ทุกท่าน  ตามที่สภาฯ ได้มีมติอนุมัติโครง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ไปแล้วนั้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ได้ดำเนินการจัดทำโครงการแล้วเสร็จไปแล้วหลายโครงการ แต่มีบางโครงการที่ต้องแก้ไขเปลี่ยนแปลงรายละเอียด และปรับลดวงเงิน คือ โครงการจ้างเหมาขุดบ่อน้ำตื้น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ลึก </w:t>
      </w:r>
      <w:r>
        <w:rPr>
          <w:rFonts w:cs="TH SarabunIT๙" w:ascii="TH SarabunIT๙" w:hAnsi="TH SarabunIT๙"/>
          <w:sz w:val="32"/>
          <w:szCs w:val="32"/>
        </w:rPr>
        <w:t xml:space="preserve">9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4,87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เปลี่ยนแปลงรายละเอียดเป็น โครงการจ้างเหมาขุดบ่อน้ำตื้น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ลึ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3,41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สภาฯ  พิจารณา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ชี้แจงไปแล้วนั้น ได้ขอเปลี่ยนแปลงคำชี้แจงรายละเอียดในส่วนของความลึก  และงบประมาณที่ปรับลดลง ไม่ทราบว่าสมาชิกท่านใดมีอะไรสอบถาม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ที่ประชุมไม่มีอะไรเพิ่มเติม  ผมจะขอมติจากที่ประชุมแห่งนี้เลยนะครับ  หากใครเป็นว่าเห็นควรให้มีการแก้ไขเปลี่ยนแปลงรายละเอียดโครงการจ่ายขาดเงินสะสมดังกล่าว ขอให้ยกมือ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59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ฯ ชี้แจงรายละเอีย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ฯ และเพื่อนสมาชิกทุกท่าน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โอ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ไปตั้งจ่ายเป็นรายการใหม่ 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มีความจำเป็นต้องขอโอนงบประมาณรายจ่าย  เนื่องจากไม่ได้ตั้งงบประมาณรายจ่ายประจำปีไว้ เพื่อจัดซื้อถังน้ำพลาสติก  ขนาดความจุ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 ราคาตามท้องตลาด  เนื่องจากประชาชนได้รับความเดือดร้อนในช่วงหน้าแล้งที่ผ่านมา  ทำให้ขาดแคลนน้ำใช้ภายในครัวเรือน  ดังนั้น เพื่อเป็นการช่วยเหลือและแก้ไขปัญหาความเดือดร้อนของประชาชนในทุกหมู่บ้าน  จึงมีความจำเป็นที่จะต้องจัดซื้อถังน้ำเพื่อแจกจ่ายน้ำให้แก่ประชาชนครับ  รวมเป็นเงินที่จะต้องโอ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ตามเอกสารที่ได้แจกให้สมาชิกทุกท่านแล้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นายกได้ชี้แจงแล้ว  การซื้อถังน้ำ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 เป็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1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ม่ทราบว่าสมาชิกท่านใดมีอะไรสอบถามเพิ่มเติมหรือไม่ครับ  ถ้าไม่มีผมจะขอมติจากที่ประชุมแห่งนี้  หากสมาชิกท่านใดเห็นด้วย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ประธานสภาฯ  และเลขานุการสภาฯ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ไม่ทราบว่ามีสมาชิกท่านใดมีอะไรเพิ่มเติม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ศรรณ  กาโห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เพื่อนสมาชิก ตามที่หน่วยกู้ชีพได้ประชุมและมีมติจะจัดง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ี้ยงน้ำชา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เนื่องจากหน่วยกู้ชีพได้ไปร่วมงานเลี้ยงน้ำชาของหน่วยงานอื่นหลายครั้ง  ตอนนี้เวียนมาถึงหน่วยกู้ชีพ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จึงอยากจะจัดงานเลี้ยงน้ำชาของเรา  พร้อมทั้งทำบุญเลี้ยงพระ เพื่อทำบุญ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ในช่วงเช้า  ทั้งนี้จะต้องมีการกำหนดวันด้วย  ภายในเดือนกรกฎาคมนี้  ให้สมาชิกประสานไปทางผู้ใหญ่บ้านเพื่อหาวันที่เหมาะสม  ถ้าหาวันที่เหมาะสมได้ก็จะจัดในเดือนกรกฎานี้ แต่ถ้าไม่ได้ก็ต้องเลื่อนการทำบุญออกไป แต่ต้องจัดงานเลี้ยงน้ำชาก่อน เพราะถึงกำหนดรอบของหน่วยกู้ชีพของเราแล้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ฯ ที่เคารพ และเพื่อนสมาชิกครับ ผมจะขอพูดแค่สองเรื่อง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การจัดซื้อของมา  ผมอยากให้เพื่อนสมาชิกทราบครับว่า 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ซื้อทรายอะเบทมา  ซึ่งเป็นการซ้ำซ้อนกับทางหน่วยงา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 จริงๆ แล้วผมเห็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หมู่ แจกจ่ายทรายอะเบทให้แต่ละบ้านอยู่แล้ว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พัฒนประดิษฐ์  เรียนท่านประธานสภา และเพื่อนสมาชิกทุกท่าน  ผมอยากขอสอบถามเรื่อง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งานศพในแต่ละงาน  เพราะในตอนนี้ความร่วมมือจากสมาชิกค่อนข้างน้อย  ผมอยากขอสอบถามความคิดเห็นจากที่ประชุม ว่าเราจะแก้ไขปัญหายังไ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ครมีอะไรเพิ่มเติม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ทุกท่าน  ผมอยากขอเรียนเน้นย้ำเรื่องเก่า เมื่อไม่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ฏิบัติจากผู้บริหาร ผมก็จะขอเน้นย้ำอีกครั้ง เรื่อง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ไฟฟ้า ยังไม่ได้รับการดูแล และไม่มีการดำเนินการใดๆ จากพนักงาน ยังเป็นเหมือนเดิมเลยครับ และอีกเรื่องที่ผมแจ้งไปแล้วเรื่องหญ้าข้างทาง การเกลี่ยข้างทางเพื่อเปิดถนนให้กว้างขึ้น  หลายๆ สายที่หญ้าข้างทางปกคลุมขึ้นมาเยอะจนถนนแคบ มันมีผลกับการจราจรครับ  ฝากผู้บริหารเรื่องนี้หน่อ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ใครมีอะไรเพิ่มเติมอีกหรือไม่ครับ  ขอเชิญท่านปลัดฯ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สมาชิกทุกท่าน ผมขอตอบข้อซักถามของท่านสมาชิกหมู่ที่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ประชุมครั้งที่แล้ว ผมก็ได้คุยกับท่านนายกแล้ว ท่านนายกบอกว่านอกจากค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ยากขอความร่วมมือจากท่านสมาชิกด้วย ใครที่อยู่ในพื้นที่ หรือใกล้เคียง หากเห็นว่ายังไม่ได้ปิด อยากให้ช่วยปิด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 ในส่วนของทางเจ้าหน้า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ก็ได้สั่งการไปแล้ว ให้ช่วยดูแลตรงนี้ด้วย  ส่วนเรื่องการเกลี่ยไหล่ทาง ท่านนายกก็ได้รับทราบปัญหาแล้ว  ก็จะดำเนินการแก้ไขต่อไป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องก็คงได้รับทราบแล้ว    อีกอย่างผมเองก็ได้รับการท้วงติงมาจากชาวบ้านที่มาออกกำลังกายในช่วงเช้า ว่าไฟส่องสว่างเสียหาย ไม่สามารถใช้งานได้ ถนนค่อนข้างมืด  ผมเองก็ขอฝากให้ท่านนายก ช่วยดูแลเรื่องนี้ด้วยครับ  ส่วนเรื่องการเข้าร่วมงาน  หากอยู่ในพื้นที่ของเรา ใ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 ผมก็คิดว่าเราควรที่จะร่วมมือกัน  ในเรื่องการเข้าร่วมงานแข่งขันกีฬาฟุตบอลก็เช่นกัน  ผมอยากให้ไปร่วมให้กำลังใจกันเยอะๆ ไปในนาม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 ไปช่วยกันเชียร์  นักฟุตบอลก็จะได้มีกำลังใจครับ  ไม่ทราบว่ามีสมาชิกท่านใดเพิ่มเติมอีก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การประชุมไว้เพียงแค่นี้ครับ 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องค์การบริหารส่วนตำบลลำพู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ประชุม  และได้ผ่านการรับรอง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1:00Z</dcterms:created>
  <dc:creator>KKD 2011 V.2</dc:creator>
  <dc:description/>
  <cp:keywords/>
  <dc:language>en-US</dc:language>
  <cp:lastModifiedBy>KKD 2011 V.2</cp:lastModifiedBy>
  <cp:lastPrinted>2016-08-24T14:51:00Z</cp:lastPrinted>
  <dcterms:modified xsi:type="dcterms:W3CDTF">2016-08-24T07:51:00Z</dcterms:modified>
  <cp:revision>18</cp:revision>
  <dc:subject/>
  <dc:title/>
</cp:coreProperties>
</file>